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ыполненных работ по подготовке к отопительному периоду теплового контура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____                                                                        «___»__________20__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ъект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составили настоящий АКТ о том, что тепловой контур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"/>
        <w:jc w:val="center"/>
        <w:rPr>
          <w:u w:val="single"/>
        </w:rPr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Заключение: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___________________________________________/_____________________/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Представитель___________________________________________/_____________________/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Представитель___________________________________________/_____________________/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_ _ _ _ _ _ 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ыполненных работ по подготовке к отопительному периоду теплового кон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____                                                                        «___»__________20__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ъект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составили настоящий АКТ о том, что тепловой контур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"/>
        <w:jc w:val="center"/>
        <w:rPr>
          <w:u w:val="single"/>
        </w:rPr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Заключение: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___________________________________________/_____________________/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Представитель___________________________________________/_____________________/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Представитель___________________________________________/_____________________/</w:t>
      </w:r>
    </w:p>
    <w:p>
      <w:pPr>
        <w:pStyle w:val="Normal"/>
        <w:ind w:left="1416" w:hanging="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16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8:00Z</dcterms:created>
  <dc:creator>ОК</dc:creator>
  <dc:description/>
  <cp:keywords/>
  <dc:language>en-US</dc:language>
  <cp:lastModifiedBy>Сафина Анастасия Сергеевна</cp:lastModifiedBy>
  <cp:lastPrinted>2025-02-04T09:09:00Z</cp:lastPrinted>
  <dcterms:modified xsi:type="dcterms:W3CDTF">2025-05-05T07:51:00Z</dcterms:modified>
  <cp:revision>7</cp:revision>
  <dc:subject/>
  <dc:title>                            </dc:title>
</cp:coreProperties>
</file>