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юллетень открытого голос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фсоюзная конференция ОАО «мурманэнергосбы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октября 2014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ховая профсоюзная ячейка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оры председателя профсоюзной организации ОАО «мурманэнергосбы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гей Бухинский - председатель проф.ячейки теплового района №3  за 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алерий Левин- председатель проф.ячейки теплового района №1         за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ислав Шеломовский- председатель профсоюзного комитета          за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едседатель удаленной цеховой профсоюзной ячейки_______________(____________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4:00Z</dcterms:created>
  <dc:creator>Dunina</dc:creator>
  <dc:description/>
  <dc:language>en-US</dc:language>
  <cp:lastModifiedBy>solo</cp:lastModifiedBy>
  <cp:lastPrinted>2014-01-30T15:06:00Z</cp:lastPrinted>
  <dcterms:modified xsi:type="dcterms:W3CDTF">2014-10-20T07:54:00Z</dcterms:modified>
  <cp:revision>2</cp:revision>
  <dc:subject/>
  <dc:title>Председателю  Профсоюзной организации ГОУТП «ТЭКОС»</dc:title>
</cp:coreProperties>
</file>